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860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Management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20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completarea Ordinului ministrului sanatatii publice nr. 112/2007 privind criteriile de performanta in baza carora contractul de management poate fi prelungit sau poate inceta inainte de termen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M.Of.Nr.620 din 1 august 2017   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Sursa Act:Monitorul Oficial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  <w:lang w:val="ro-RO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ORDIN Nr. 860</w:t>
        <w:br/>
        <w:t>pentru completarea Ordinului ministrului sanatatii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nr. 112/2007 privind criteriile de performanta in baza car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contractul de management poate fi prelungit s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poate inceta inainte de ter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A970"/>
      <w:bookmarkEnd w:id="0"/>
      <w:r>
        <w:rPr>
          <w:rFonts w:eastAsia="Times New Roman" w:cs="Courier New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>Vazand Referatul de aprobare nr. F.B. 7.358/2017 al Directiei generale juridic, resurse umane si salarizare si Directiei management si structuri sanitare,</w:t>
        <w:br/>
      </w:r>
      <w:bookmarkStart w:id="1" w:name="A971"/>
      <w:bookmarkEnd w:id="1"/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   avand in vedere prevederile art. 176 alin. (4) din Legea </w:t>
      </w:r>
      <w:hyperlink r:id="rId4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ro-RO"/>
          </w:rPr>
          <w:t>nr. 95/2006</w:t>
        </w:r>
      </w:hyperlink>
      <w:r>
        <w:rPr>
          <w:rFonts w:eastAsia="Times New Roman" w:cs="Courier New" w:ascii="Times New Roman" w:hAnsi="Times New Roman"/>
          <w:sz w:val="24"/>
          <w:szCs w:val="24"/>
          <w:lang w:val="ro-RO"/>
        </w:rPr>
        <w:t> privind reforma in domeniul sanatatii, republicata cu modificarile si completarile ulterioare,</w:t>
        <w:br/>
      </w:r>
      <w:bookmarkStart w:id="2" w:name="A972"/>
      <w:bookmarkEnd w:id="2"/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   in temeiul art. 7 alin. (4) din Hotararea Guvernului 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ro-RO"/>
          </w:rPr>
          <w:t>nr. 144/2010</w:t>
        </w:r>
      </w:hyperlink>
      <w:r>
        <w:rPr>
          <w:rFonts w:eastAsia="Times New Roman" w:cs="Courier New" w:ascii="Times New Roman" w:hAnsi="Times New Roman"/>
          <w:sz w:val="24"/>
          <w:szCs w:val="24"/>
          <w:lang w:val="ro-RO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ministrul sanatatii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 emite urmatorul or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Art. I. -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 Ordinul ministrului sanatatii publice </w:t>
      </w:r>
      <w:hyperlink r:id="rId6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ro-RO"/>
          </w:rPr>
          <w:t>nr. 112/2007</w:t>
        </w:r>
      </w:hyperlink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 privind criteriile de performanta in baza carora contractul de management poate fi prelungit sau poate inceta inainte de termen, publicat in Monitorul Oficial al Romaniei, Partea I, nr. 101 din 9 februarie 2007, cu modificarile si completarile ulterioare, se completeaza dupa cum urmeaza:</w:t>
        <w:br/>
      </w:r>
      <w:bookmarkStart w:id="3" w:name="A976"/>
      <w:bookmarkEnd w:id="3"/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   – Dupa articolul 2 se introduce un nou articol, articolul 2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, cu urmatorul cuprins:</w:t>
      </w:r>
      <w:bookmarkStart w:id="4" w:name="A977"/>
      <w:bookmarkEnd w:id="4"/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"</w:t>
      </w:r>
      <w:bookmarkStart w:id="5" w:name="A978"/>
      <w:bookmarkEnd w:id="5"/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Art. 2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>. - Pentru anul 2016, prin exceptie de la art. 2, la evaluarea activitatii managerului spitalului public, indicatorii de performanta asumati prin contractul de management prevazuti la lit. C «indicatori economico-financiari» din anexa nr. 1, respectiv indicatorii prevazuti la pct. 2-5 nu se vor evalua."</w:t>
        <w:br/>
        <w:t xml:space="preserve">   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Art. II.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 xml:space="preserve"> - Directiile de specialitate din cadrul Ministerului Sanatatii si managerii spitalelor publice vor duce la indeplinire dispozitiile prezentului ordin.</w:t>
        <w:br/>
        <w:t xml:space="preserve">   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Art. III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>.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sz w:val="24"/>
          <w:szCs w:val="24"/>
          <w:lang w:val="ro-RO"/>
        </w:rPr>
        <w:t>Ministrul sanatatii,</w:t>
        <w:br/>
      </w:r>
      <w:bookmarkStart w:id="6" w:name="A985"/>
      <w:bookmarkEnd w:id="6"/>
      <w:r>
        <w:rPr>
          <w:rFonts w:eastAsia="Times New Roman" w:cs="Courier New" w:ascii="Times New Roman" w:hAnsi="Times New Roman"/>
          <w:b/>
          <w:bCs/>
          <w:sz w:val="24"/>
          <w:szCs w:val="24"/>
          <w:lang w:val="ro-RO"/>
        </w:rPr>
        <w:t>Florian-Dorel Bod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Courier New" w:ascii="Times New Roman" w:hAnsi="Times New Roman"/>
          <w:sz w:val="24"/>
          <w:szCs w:val="24"/>
          <w:lang w:val="ro-R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val="ro-RO"/>
        </w:rPr>
        <w:t>Bucuresti, 26 iulie 2017.</w:t>
        <w:br/>
      </w:r>
      <w:bookmarkStart w:id="7" w:name="A987"/>
      <w:bookmarkEnd w:id="7"/>
      <w:r>
        <w:rPr>
          <w:rFonts w:eastAsia="Times New Roman" w:cs="Courier New" w:ascii="Times New Roman" w:hAnsi="Times New Roman"/>
          <w:sz w:val="24"/>
          <w:szCs w:val="24"/>
          <w:lang w:val="ro-RO"/>
        </w:rPr>
        <w:t>   Nr. 86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620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700112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1:00Z</dcterms:created>
  <dc:creator>User</dc:creator>
  <dc:description/>
  <dc:language>en-US</dc:language>
  <cp:lastModifiedBy>User</cp:lastModifiedBy>
  <dcterms:modified xsi:type="dcterms:W3CDTF">2017-08-04T09:31:00Z</dcterms:modified>
  <cp:revision>1</cp:revision>
  <dc:subject/>
  <dc:title/>
</cp:coreProperties>
</file>